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cPr>
          <w:p>
            <w:pPr>
              <w:pStyle w:val="NormalWeb"/>
              <w:spacing w:before="75" w:after="75"/>
              <w:rPr>
                <w:sz w:val="28"/>
                <w:szCs w:val="28"/>
              </w:rPr>
            </w:pPr>
            <w:r>
              <w:rPr>
                <w:b/>
                <w:bCs/>
                <w:color w:val="000099"/>
                <w:sz w:val="40"/>
                <w:szCs w:val="28"/>
              </w:rPr>
              <w:t>Sản xuất kháng nguyên HIV từ cây chuyển gen</w:t>
            </w:r>
          </w:p>
        </w:tc>
      </w:tr>
      <w:tr>
        <w:trPr>
          <w:trHeight w:val="3780" w:hRule="atLeast"/>
        </w:trPr>
        <w:tc>
          <w:tcPr>
            <w:tcW w:w="8163" w:type="dxa"/>
            <w:tcBorders/>
          </w:tcPr>
          <w:p>
            <w:pPr>
              <w:pStyle w:val="NormalWeb"/>
              <w:snapToGrid w:val="false"/>
              <w:spacing w:before="0" w:after="280"/>
              <w:rPr>
                <w:sz w:val="28"/>
                <w:szCs w:val="28"/>
              </w:rPr>
            </w:pPr>
            <w:r>
              <w:rPr>
                <w:sz w:val="28"/>
                <w:szCs w:val="28"/>
              </w:rPr>
            </w:r>
          </w:p>
          <w:p>
            <w:pPr>
              <w:pStyle w:val="NormalWeb"/>
              <w:spacing w:before="75" w:after="75"/>
              <w:rPr/>
            </w:pPr>
            <w:r>
              <w:rPr>
                <w:sz w:val="28"/>
                <w:szCs w:val="28"/>
              </w:rPr>
              <w:t>Việc phát triển và sản xuất một loại vắc xin phù hợp là mục tiêu hướng tới việc ngăn chặn sự lây lan của bệnh AIDS. Mặc dù đã có trên 20 năm nghiên cứu nhưng người ta vẫn chưa phát hiện ra vắc xin có hiệu quả trong việc chống lại bệnh này. Các nhà khoa học cho rằng vắc xin lý tưởng chống lại virut gây triệu chứng suy giảm miễn dịch ở người (HIV) sẽ có hiệu quả trong việc ngăn chặn việc lan truyền vi rút cùng với việc chi phí sản xuất rẻ để cho phép sử dụng rộng rãi ở các nước đang phát triển.</w:t>
              <w:br/>
              <w:t xml:space="preserve">Các nhà nghiên cứu từ Viện Max Planck về sinh học phân tử thực vật tại Đức và Đại học Cambridge tại Anh quốc đã đã khai thác khả năng cây “transplastomic” để sản xuất kháng nguyên HIV như là hợp phần của AIDS vaccine. </w:t>
              <w:br/>
              <w:t xml:space="preserve">Họ đã cho thể hiện thành công HIV antigens p24,  là mục tiêu chính của T-cell-phản ứng miễn dịch với cá thể dương tính HIV, và Nef trong plastids của thuốc lá và khoai tây. Gene cassettes dung hợp một cách tối hảo p24-Nef kích hoạt sự tích tụ protein kháng nguyên khoảng 40% protein trong lá. Đó là kết quả gấp 100 lần cao hơn những kết quả trước đây sản xuất p24 bằng chuyển nạp gen vào nhân truyền thống và chứng minh được tiềm năng to lớn của chuyển gen vào plastid để sản xuất protein làm dược phẩm trong thực vật. Các nhà khoa học giả định rằng kiểu hình của cây chuyển nạp gen thể hiện trong chloroplast nhờ tận dụng được các thể ribô của nó để sản xuất ra protein tái tổ hợp. </w:t>
            </w:r>
          </w:p>
          <w:p>
            <w:pPr>
              <w:pStyle w:val="NormalWeb"/>
              <w:spacing w:before="280" w:after="0"/>
              <w:jc w:val="right"/>
              <w:rPr/>
            </w:pPr>
            <w:r>
              <w:rPr>
                <w:sz w:val="28"/>
                <w:szCs w:val="28"/>
              </w:rPr>
              <w:t xml:space="preserve">VP (Theo </w:t>
            </w:r>
            <w:r>
              <w:rPr>
                <w:i/>
                <w:sz w:val="28"/>
                <w:szCs w:val="28"/>
              </w:rPr>
              <w:t>www.agbiotech.com.vn</w:t>
            </w:r>
            <w:r>
              <w:rPr>
                <w:sz w:val="28"/>
                <w:szCs w:val="28"/>
              </w:rPr>
              <w:t>)</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17:00Z</dcterms:created>
  <dc:creator>User</dc:creator>
  <dc:description/>
  <cp:keywords/>
  <dc:language>en-US</dc:language>
  <cp:lastModifiedBy>User</cp:lastModifiedBy>
  <dcterms:modified xsi:type="dcterms:W3CDTF">2009-01-09T07:19:00Z</dcterms:modified>
  <cp:revision>1</cp:revision>
  <dc:subject/>
  <dc:title>Sản xuất kháng nguyên HIV từ cây chuyển gen</dc:title>
</cp:coreProperties>
</file>